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Автобусный туры в Казань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Ярославль - Казань – Ярослав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ждественские краски Казани»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АТЫ ТУРА: 04.01 - 08.01.2023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343434"/>
          <w:kern w:val="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color w:val="343434"/>
          <w:kern w:val="2"/>
          <w:sz w:val="18"/>
          <w:szCs w:val="18"/>
          <w:shd w:fill="FFFFFF" w:val="clear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Автобус следует по маршруту: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  <w:shd w:fill="FFFFFF" w:val="clear"/>
        </w:rPr>
        <w:t>18-00 - Ярославль ТЦ Вернисаж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8-00 - Кострома,ТЦ РИО (Ул. Магистральная, 20), правый угол от центрального вход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6-00 - выезд из Переславль-Залесский от автовокзал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7-00 - выезд из Ростова Великого от автовокзал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6-00- выезд из Рыбинска от автовокзал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6-00 - выезд из Углича от гостиницы "Успенская" - Доплата 2000 руб./чел.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6-40 - выезд из Тутаева, остановка в сторону Ярославля напротив Галактики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8-20 -выезд из Волгореченска от автовокзал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8-50 - выезд от Приволжска от поворот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9-10 - выезд от Фурманова ( от трассы, поворот на Иваново)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8-30 - выезд из Кинешмы от ж/д вокзал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9-00 – выезд из Вичуги от автовокзал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9-30 – выезд из Родников от автостанции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9-30 - выезд из Тейкова от т/к "Треть"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8-00- выезд из Южи от автостанции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8-40- выезд из Палеха от автостанции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19-20 – выезд из Шуи от автовокзала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20-30 – выезд из Иваново от пл. Революции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21-30- выезд от Суздаля от кафе «Лагуна»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22-30 - выезд из Владимира от т/к Глобус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23-30- выезд из Коврова от м/н "Ассорти" ул Комсомольская, 157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0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ибытие в Казань. Завтрак в кафе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Экскурсия «Белокаменная крепость».</w:t>
            </w:r>
            <w:r>
              <w:rPr>
                <w:b/>
                <w:sz w:val="20"/>
                <w:szCs w:val="22"/>
              </w:rPr>
              <w:t> Казанский Кремль</w:t>
            </w:r>
            <w:r>
              <w:rPr>
                <w:sz w:val="20"/>
                <w:szCs w:val="22"/>
              </w:rPr>
              <w:t xml:space="preserve"> – главная достопримечательность города, памятник всемирного наследия ЮНЕСКО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</w:t>
              <w:br/>
            </w:r>
            <w:r>
              <w:rPr>
                <w:b/>
                <w:bCs/>
                <w:sz w:val="20"/>
                <w:szCs w:val="22"/>
              </w:rPr>
              <w:t xml:space="preserve">Экскурсия в мечеть Куль Шариф. </w:t>
            </w:r>
            <w:r>
              <w:rPr>
                <w:sz w:val="20"/>
                <w:szCs w:val="22"/>
              </w:rPr>
              <w:t>Во время экскурсии мы войдём в здание мечети, поднимемся к самому куполу и насладимся красотой её художественной архитектурой!</w:t>
              <w:br/>
            </w:r>
            <w:r>
              <w:rPr>
                <w:bCs/>
                <w:sz w:val="20"/>
                <w:szCs w:val="22"/>
              </w:rPr>
              <w:t>Посещение Богоявленского собора </w:t>
            </w:r>
            <w:r>
              <w:rPr>
                <w:sz w:val="20"/>
                <w:szCs w:val="22"/>
              </w:rPr>
              <w:t>занимает одно из главенствующих мест среди важнейших достопримечательностей Казани и является изумительной исторической постройкой, окрашенной в нежно-голубой цвет.</w:t>
              <w:br/>
            </w:r>
            <w:r>
              <w:rPr>
                <w:b/>
                <w:bCs/>
                <w:sz w:val="20"/>
                <w:szCs w:val="22"/>
              </w:rPr>
              <w:t>Обед в кафе города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>НОВИНКА! Возрожденный собор Казанской иконы Божией матери.</w:t>
            </w:r>
            <w:r>
              <w:rPr>
                <w:sz w:val="20"/>
                <w:szCs w:val="22"/>
              </w:rPr>
              <w:t> Посещение собора и уникального древнего пещерного храма, который случайно обнаружили во время раскопок. Именно там находится само место обретения святыни.</w:t>
              <w:br/>
            </w:r>
            <w:r>
              <w:rPr>
                <w:b/>
                <w:sz w:val="20"/>
                <w:szCs w:val="22"/>
              </w:rPr>
              <w:t>Пешеходная прогулка по празднично украшенной улице Баумана</w:t>
            </w:r>
            <w:r>
              <w:rPr>
                <w:sz w:val="20"/>
                <w:szCs w:val="22"/>
              </w:rPr>
              <w:t xml:space="preserve"> -“Казанскому Арбату”, здесь всегда много людей, гостей города, ведь улица Баумана – одна из самых красивейших, полна достопримечательностей.</w:t>
              <w:br/>
            </w:r>
            <w:r>
              <w:rPr>
                <w:b/>
                <w:sz w:val="20"/>
                <w:szCs w:val="22"/>
              </w:rPr>
              <w:t>Размещение в гостинице</w:t>
              <w:br/>
              <w:t>Свободное время</w:t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 xml:space="preserve">За дополнительную плату: </w:t>
            </w:r>
            <w:r>
              <w:rPr>
                <w:sz w:val="20"/>
                <w:szCs w:val="22"/>
              </w:rPr>
              <w:br/>
            </w:r>
            <w:r>
              <w:rPr>
                <w:b/>
                <w:iCs/>
                <w:sz w:val="20"/>
                <w:szCs w:val="22"/>
              </w:rPr>
              <w:t xml:space="preserve">Вечерняя экскурсия «Рождественская Казань». </w:t>
            </w:r>
            <w:r>
              <w:rPr>
                <w:iCs/>
                <w:sz w:val="20"/>
                <w:szCs w:val="22"/>
              </w:rPr>
              <w:t xml:space="preserve">Словно по взмаху волшебной палочки зажглись огни ночного города, и сказка продолжается. В экскурсию включены: посещения самых красивых и красочно украшенных главных елок Казани, ледовой городок и другие новогодние чудеса! Мы также обязательно побываем на новогодней Кремлевской набережной, где новогодние гирлянды, веселье, музыка и самый длинный каток Казани! </w:t>
            </w:r>
            <w:r>
              <w:rPr>
                <w:b/>
                <w:i/>
                <w:iCs/>
                <w:sz w:val="20"/>
                <w:szCs w:val="22"/>
              </w:rPr>
              <w:t>Стоимость 800 руб./чел состоится при группе не менее 20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sz w:val="20"/>
                <w:szCs w:val="22"/>
              </w:rPr>
              <w:t xml:space="preserve">Экскурсия в одну из главных достопримечательностей Казани – </w:t>
            </w:r>
            <w:r>
              <w:rPr>
                <w:b/>
                <w:sz w:val="20"/>
                <w:szCs w:val="22"/>
              </w:rPr>
              <w:t>Национальный Музей Татарстана</w:t>
            </w:r>
            <w:r>
              <w:rPr>
                <w:sz w:val="20"/>
                <w:szCs w:val="22"/>
              </w:rPr>
              <w:t xml:space="preserve"> – это настоящий рай для любителей открывать что-то новое и интересное. Обилие интереснейших артефактов и богатство музейного фонда не дадут ни на минуту заскучать посетителям, ведь благодаря их осмотру можно несказанно пополнить свой багаж знаний о культуре, традициях и истории Татарстана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ед в кафе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ободное время в центре города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овогодняя программа «Рождественский визит»</w:t>
            </w:r>
            <w:r>
              <w:rPr>
                <w:sz w:val="20"/>
                <w:szCs w:val="22"/>
              </w:rPr>
              <w:t xml:space="preserve"> в музее Е. А. Баратынского. Вас ждет театрализованное путешествие по празднично украшенному дому Боратынских, во время которого гости узнают о традициях встречи Рождества и Нового года в дореволюционной России, споют песни под елочкой вместе с Дедом Морозом, продегустируют глинтвейн - традиционный зимний безалкогольный напиток, и погрузятся в атмосферу сказочного волшебства старинной усадьбы дворянского рода.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СТРОГО ПРИ БРОНИРОВАНИИ ТУРА!!! Стоимость 500 руб./чел. Экскурсия состоится при группе от 20 че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Завтрак в гостинице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/>
                <w:sz w:val="20"/>
                <w:szCs w:val="22"/>
              </w:rPr>
              <w:t>Экскурсия в Раифский Богородицкий мужской монастырь</w:t>
            </w:r>
            <w:r>
              <w:rPr>
                <w:sz w:val="20"/>
                <w:szCs w:val="22"/>
              </w:rPr>
              <w:t xml:space="preserve"> – крупнейший действующий мужской монастырь Казанской епархии Русской Православной Церкви. Главная святыня монастыря — очень древняя икона Грузинской Божьей Матери, которая хранится в главном храме монастыря, к которой Вы сможете приложиться. а в источнике сможете набрать святой воды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b/>
                <w:sz w:val="20"/>
                <w:szCs w:val="22"/>
              </w:rPr>
              <w:t>Внешний осмотр «Храма всех религий».</w:t>
            </w:r>
            <w:r>
              <w:rPr>
                <w:sz w:val="20"/>
                <w:szCs w:val="22"/>
              </w:rPr>
              <w:t xml:space="preserve"> В основе – идея о том, что все религии Мира — едины. Все они ведут к свету и добру. Это – смелая идея соединить в одном архитектурном строении, казалось бы, не сочетаемое. Комплекс объединяет 16 Мировых религий (в том числе и исчезнувших).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Экскурсия в этнографический музей «Татар Авылы».</w:t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 открытым небом воссоздаётся жизнь и быт средневековой татарской деревни. У ворот музея Вас встречает гармонист самой известной народной песней «И туган тел». Гостеприимный хозяин яркими и живыми рассказами познакомит Вас с этнографическими традициями и ремёслами, колоритно передаст особенности жизненного уклада татарской деревни, наглядно продемонстрирует назначение каждой детали в интерьере татарского дома.</w:t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 узнаете традиции и обычаи татар, разберётесь с народными музыкальными инструментами: гармошкой-тальянкой, кураем (дудкой), кубызом (варганом). Интересно посмотреть старинные орудия крестьянского труда, строящуюся мечеть по проекту XVII века без единого гвоздя, прокатиться на самых больших качелях в республике, предназначенных как для взрослых, так и для детей. Особая гордость Татар авылы — деревянная мельница, сооружённая в годы войны руками только женщин! Её можно осмотреть снаружи и внутри, чтобы понять все хитрости механизма!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втобусная экскурсия на остров-град Свияжск.</w:t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"Остров на море лежит, град на острове стоит..." - словно со страниц сказок Пушкина, из небытия, по воле Грозного царя Ивана вырос на диком острове за один месяц целый город! Фантастическую историю возникновения города Свияжска Вы узнаете, отправившись с нами в этот уникальный историко-архитектурный объект.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ободное время.</w:t>
            </w:r>
          </w:p>
          <w:p>
            <w:pPr>
              <w:pStyle w:val="Style14"/>
              <w:spacing w:before="0" w:after="0"/>
              <w:textAlignment w:val="baselin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ед в кафе.</w:t>
            </w:r>
          </w:p>
          <w:p>
            <w:pPr>
              <w:pStyle w:val="Style14"/>
              <w:spacing w:before="0" w:after="0"/>
              <w:textAlignment w:val="baselin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езд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 xml:space="preserve">Стоимость тура на одного человека в даты тура: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Отель «Ильмар-Си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ое мест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16 500 руб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16 400 руб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ики до 16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16 400 руб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kern w:val="2"/>
        </w:rPr>
        <w:t>Одноместный номер (запрос) – 20 500 руб./чел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 стоимость тура входит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живание в гостинице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итание: 3 завтрака + 3 обеда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кскурсионная программ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втобусное обслуживание по программе ту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ходные билеты в музе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слуги гида-экскурсовода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bookmarkStart w:id="0" w:name="_Hlk33042865"/>
      <w:bookmarkEnd w:id="0"/>
      <w:r>
        <w:rPr>
          <w:b/>
          <w:bCs/>
          <w:kern w:val="2"/>
        </w:rPr>
        <w:t>Размещение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bookmarkStart w:id="1" w:name="_Hlk33042865"/>
      <w:bookmarkEnd w:id="1"/>
      <w:r>
        <w:rPr>
          <w:b/>
        </w:rPr>
        <w:t>Гостиница "Ильмар Сити" 3* .</w:t>
      </w:r>
    </w:p>
    <w:p>
      <w:pPr>
        <w:pStyle w:val="Normal"/>
        <w:jc w:val="both"/>
        <w:rPr/>
      </w:pPr>
      <w:r>
        <w:rPr/>
        <w:t>Отель «ИльМар-Сити» расположен рядом с историческим и деловым центром города Казани, для наших гостей созданы все условия для полноценного отдыха и деловых встреч. В отеле «ИльМар-Сити» к Вашим услугам комфортабельные номера различных категорий, конференц-зал, ресторан, тренажерный зал, фитнес зал, бесплатная парковка, интернет WI-FI. Охраняемая просторная частная территория оснащена детским спортивно-игровым комплексом, в шаговой доступности находится парк «Комсомолец».</w:t>
      </w:r>
    </w:p>
    <w:p>
      <w:pPr>
        <w:pStyle w:val="Style14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:</w:t>
      </w:r>
    </w:p>
    <w:p>
      <w:pPr>
        <w:pStyle w:val="Style14"/>
        <w:shd w:fill="FFFFFF" w:val="clear"/>
        <w:spacing w:before="0" w:after="0"/>
        <w:rPr/>
      </w:pPr>
      <w:r>
        <w:rPr>
          <w:sz w:val="20"/>
          <w:szCs w:val="20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9:00Z</dcterms:created>
  <dc:creator>1111</dc:creator>
  <dc:description/>
  <cp:keywords/>
  <dc:language>en-US</dc:language>
  <cp:lastModifiedBy>User</cp:lastModifiedBy>
  <cp:lastPrinted>2018-11-30T11:47:00Z</cp:lastPrinted>
  <dcterms:modified xsi:type="dcterms:W3CDTF">2023-10-20T13:24:00Z</dcterms:modified>
  <cp:revision>8</cp:revision>
  <dc:subject/>
  <dc:title/>
</cp:coreProperties>
</file>